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sz w:val="24"/>
          <w:szCs w:val="24"/>
        </w:rPr>
        <w:t xml:space="preserve">We saw Flyball for the first time at Reliant in 2004 and since we were looking for a hobby to participate in as a couple we thought, what a cool sport.  One look at this Border collie puppy, we knew Molly would become a member of our family.  We didn’t have a clue how to train for Flyball but with the help of our K9Kommotion teammates, Molly at 13 months old ran as a green dog in the 2005 Reliant Tournament where she became obsessed with Flyball.  Molly had learned the sport so well; she understood the judge’s signals – especially Lawrence.  Once she saw his hand go down to signal, ‘it’s time to race’, she got so excited.  If she ran second and the lead dog had a false start she fussed at the dog as she came back; she knew she would have to wait to run.  </w:t>
      </w:r>
    </w:p>
    <w:p>
      <w:pPr>
        <w:pStyle w:val="Normal"/>
        <w:spacing w:lineRule="auto" w:line="240"/>
        <w:rPr>
          <w:rFonts w:ascii="Times New Roman" w:hAnsi="Times New Roman" w:eastAsia="Times New Roman" w:cs="Times New Roman"/>
          <w:sz w:val="24"/>
          <w:szCs w:val="24"/>
        </w:rPr>
      </w:pPr>
      <w:r>
        <w:rPr>
          <w:rFonts w:eastAsia="Times New Roman"/>
          <w:sz w:val="24"/>
          <w:szCs w:val="24"/>
        </w:rPr>
        <w:t>Molly’s life was cut short on April 22, 2009.  We had purchased some land in 2005 with the plans of building a house and allowing the dogs to be country dogs.  Five days after we moved into our house, Molly was doing her normal exploring of the property when she was bit by a snake over her right eye.  Within five minutes, Molly was gone.</w:t>
      </w:r>
    </w:p>
    <w:p>
      <w:pPr>
        <w:pStyle w:val="Normal"/>
        <w:spacing w:lineRule="auto" w:line="240"/>
        <w:rPr>
          <w:rFonts w:eastAsia="Times New Roman"/>
          <w:sz w:val="24"/>
          <w:szCs w:val="24"/>
        </w:rPr>
      </w:pPr>
      <w:r>
        <w:rPr>
          <w:rFonts w:eastAsia="Times New Roman"/>
          <w:sz w:val="24"/>
          <w:szCs w:val="24"/>
        </w:rPr>
        <w:t>Molly was 366 points away from earning her Onyx. She loved to race and was happy in any position with anyone running her.  Even though Flyball was Molly’s true love, she also created many jobs for herself, including tattling on the other dogs in the house and playing hide-and-seek with a tennis ball by herself when everyone else had tired of the game.  Molly is truly missed but we feel so thankful to have had 5 great years with such an awesome do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sz w:val="24"/>
          <w:szCs w:val="24"/>
        </w:rPr>
        <w:tab/>
        <w:tab/>
        <w:tab/>
        <w:tab/>
        <w:tab/>
        <w:tab/>
        <w:tab/>
        <w:tab/>
        <w:t>Kevin &amp; Audrie Tro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11:00Z</dcterms:created>
  <dc:creator>Audrie</dc:creator>
  <dc:description/>
  <cp:keywords/>
  <dc:language>en-US</dc:language>
  <cp:lastModifiedBy>Audrie</cp:lastModifiedBy>
  <dcterms:modified xsi:type="dcterms:W3CDTF">2011-11-17T20:14:00Z</dcterms:modified>
  <cp:revision>1</cp:revision>
  <dc:subject/>
  <dc:title/>
</cp:coreProperties>
</file>