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Contact Number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ado State Patrol (24 hours) – 303-239-45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csp.state.co.u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ado State University Veterinary Teaching Hospital</w:t>
      </w:r>
    </w:p>
    <w:p>
      <w:pPr>
        <w:pStyle w:val="Normal"/>
        <w:ind w:firstLine="72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Address:  300 West Drake Road, Fort Collins, CO 80523-1620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hone: 970-221-4535 (24 hour emergen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all animal appointments 970-297-44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lorado Veterinary Medical Association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lovma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tional Hotel Chains that usually accept do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st Western – 800-780-7234 [www.bestwestern.co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fort Inn – 877-424-6423 [www.comfortinn.co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iday Inn – 888-890-0242 [www.holiday-inn.co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Quinta – 1-866-725-1661 [www.laquinta.co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el 6 – 800-4-MOTEL6 (800-466-8356) [www.motel6.co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ison Contr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cky Mountain Poison &amp; Drug Center – 800-222-12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ad Condition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ly – 511 in most states, chec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hwa.dot.gov/trafficinfo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olorado – 877-315-76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oll free instate) [www.cotrip.org]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ada (not on 511 syst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-877-687-6237 (1-877-NVROAD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vma.com/" TargetMode="External"/><Relationship Id="rId3" Type="http://schemas.openxmlformats.org/officeDocument/2006/relationships/hyperlink" Target="http://www.fhwa.dot.gov/traffic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48:00Z</dcterms:created>
  <dc:creator>Dana Nichols</dc:creator>
  <dc:description/>
  <cp:keywords/>
  <dc:language>en-US</dc:language>
  <cp:lastModifiedBy>Dana Nichols</cp:lastModifiedBy>
  <dcterms:modified xsi:type="dcterms:W3CDTF">2006-01-16T02:11:00Z</dcterms:modified>
  <cp:revision>2</cp:revision>
  <dc:subject/>
  <dc:title>Emergency Contact Numbers:</dc:title>
</cp:coreProperties>
</file>